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гистратура</w:t>
      </w:r>
    </w:p>
    <w:p>
      <w:pPr>
        <w:pStyle w:val="Normal"/>
        <w:jc w:val="center"/>
        <w:rPr/>
      </w:pPr>
      <w:r>
        <w:rPr>
          <w:b/>
          <w:lang w:val="kk-KZ"/>
        </w:rPr>
        <w:t>1 – курс ІІ-семестр</w:t>
      </w:r>
    </w:p>
    <w:p>
      <w:pPr>
        <w:pStyle w:val="Normal"/>
        <w:jc w:val="center"/>
        <w:rPr/>
      </w:pPr>
      <w:r>
        <w:rPr>
          <w:b/>
          <w:lang w:val="kk-KZ"/>
        </w:rPr>
        <w:t>2023-2024 оқу жы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7M03116-Балалар психологиясы» білім беру </w:t>
      </w:r>
    </w:p>
    <w:p>
      <w:pPr>
        <w:pStyle w:val="Normal"/>
        <w:jc w:val="center"/>
        <w:rPr/>
      </w:pPr>
      <w:r>
        <w:rPr>
          <w:b/>
          <w:lang w:val="kk-KZ"/>
        </w:rPr>
        <w:t>Бағдарламасы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ді оқу-әдістемелік қамтамасыз ету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851"/>
        <w:gridCol w:w="709"/>
        <w:gridCol w:w="992"/>
        <w:gridCol w:w="1134"/>
        <w:gridCol w:w="14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 құралының атауы мен авт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ітапхан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ғы 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005</w:t>
            </w:r>
            <w:r>
              <w:rPr>
                <w:b/>
                <w:lang w:val="kk-KZ"/>
              </w:rPr>
              <w:t xml:space="preserve"> кейінгі 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негізгі және косымша</w:t>
            </w:r>
            <w:r>
              <w:rPr>
                <w:b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тау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426" w:leader="none"/>
                <w:tab w:val="left" w:pos="48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Основы нейропсихологии: учеб. пособие для студ. учреждений высш. проф. образования / А.Р.Лурия. — 8-е изд., стер. — М. : Издательский центр «Академия», 2013. — 384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сновы нейропсих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426" w:leader="none"/>
                <w:tab w:val="left" w:pos="48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Микадзе Ю.В.  Нейропсихология детского возраста. Питер, 20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Cs/>
                <w:spacing w:val="-4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йропсихология детско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426" w:leader="none"/>
                <w:tab w:val="left" w:pos="48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Нейропсихологическая диагностика, обследование письма и чтения младших школьников. Приложения. Протоколы обследования. - М.: Секачев В. Ю., 2012. - 196 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  <w:lang w:val="kk-KZ"/>
              </w:rPr>
              <w:t>Нейропсихологическая диагностика, обследование письма и чтения младших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426" w:leader="none"/>
                <w:tab w:val="left" w:pos="48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Нейропсихологическая диагностика. Классические стимульные материалы. - М.: Генезис, 2013. - 721 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426" w:leader="none"/>
                <w:tab w:val="left" w:pos="48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Николаенко, Н.Н. Современная нейропсихология / Н.Н. Николаенко. - М.: Речь, 2013. - 550 c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lang w:eastAsia="ko-KR"/>
    </w:rPr>
  </w:style>
  <w:style w:type="paragraph" w:styleId="Style17">
    <w:name w:val="Обычный текст"/>
    <w:basedOn w:val="Normal"/>
    <w:qFormat/>
    <w:pPr>
      <w:ind w:firstLine="28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9:00Z</dcterms:created>
  <dc:creator>XTreme</dc:creator>
  <dc:description/>
  <cp:keywords/>
  <dc:language>en-US</dc:language>
  <cp:lastModifiedBy>Эльнура</cp:lastModifiedBy>
  <cp:lastPrinted>2011-10-17T21:33:00Z</cp:lastPrinted>
  <dcterms:modified xsi:type="dcterms:W3CDTF">2024-01-07T08:55:00Z</dcterms:modified>
  <cp:revision>5</cp:revision>
  <dc:subject/>
  <dc:title/>
</cp:coreProperties>
</file>